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zimowej roku akademickiego 2023/2024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imowa sesja egzaminacyjna zasadnicza od 25.01.2024-07.02.2024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udia stacjonarne  I r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2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520"/>
        <w:gridCol w:w="1620"/>
        <w:gridCol w:w="144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a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Finan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 Aneta Lip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kroek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 Joanna Sepio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PWSZ</dc:creator>
  <dc:description/>
  <cp:keywords/>
  <dc:language>en-US</dc:language>
  <cp:lastModifiedBy>Tomasz Pietruszka</cp:lastModifiedBy>
  <cp:lastPrinted>2018-01-24T08:10:00Z</cp:lastPrinted>
  <dcterms:modified xsi:type="dcterms:W3CDTF">2024-01-18T08:44:00Z</dcterms:modified>
  <cp:revision>8</cp:revision>
  <dc:subject/>
  <dc:title>Harmonogram sesji letniej roku akademickiego 2008/2009</dc:title>
</cp:coreProperties>
</file>